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6,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06,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genda and move items 12, 15 and 20 to right before public commen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pPr>
      <w:r>
        <w:rPr>
          <w:rFonts w:cs="Times New Roman" w:ascii="Times New Roman" w:hAnsi="Times New Roman"/>
          <w:sz w:val="24"/>
          <w:szCs w:val="24"/>
        </w:rPr>
        <w:tab/>
        <w:t>Approve the minutes from the February 13 Special Meet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Joe Sherwood gave updates on the Morrill Public Schools.  Joe reported that they have had a drug dog come in and do a sweep of the High School twice and both times there were no hits.  Joe appreciates the local law enforcement’s efforts and help.  Joe reported that on Wednesday,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 meeting of State Patrol, Sheriff Office, Fire Department, Morrill Police Department, School Board, School Administration along with building personnel from the school. This meeting will be a Planning Session regarding School Safety due to all the gun violence that has taken place across the country.  Joe also reported that Gary William’s, a Morrill graduate who still holds a track record, and his class will be having thei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reunion during Rendezvous Days.  The school would like to have a recognition for Mr. Williams for holding the record for all this tim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the Leadership Group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Open a Public Hearing for the 1&amp;6 Year Plan.</w:t>
      </w:r>
    </w:p>
    <w:p>
      <w:pPr>
        <w:pStyle w:val="Normal"/>
        <w:spacing w:lineRule="auto" w:line="240" w:before="240" w:after="160"/>
        <w:jc w:val="both"/>
        <w:rPr/>
      </w:pPr>
      <w:r>
        <w:rPr>
          <w:rFonts w:cs="Times New Roman" w:ascii="Times New Roman" w:hAnsi="Times New Roman"/>
          <w:sz w:val="24"/>
          <w:szCs w:val="24"/>
        </w:rPr>
        <w:tab/>
        <w:t>YEAS: Adams, Hopkins, Schmidt, Schuler, Bros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Public Hearing was opened at 7:10 p.m.  Don Dye reported that Eric Reichert Construction would like to push the start date up to the week of April 1st, weather permitting.  Tony explained that part of this project is in a school route and they would need to keep that in mind.  Kim Lessert asked if her sewer project was on the 1&amp;6 year plan and Don Dye explained that only Street Projects, with the exception of a major Storm Sewer Project, are put on the 1&amp;6 Year Plan.   There was no further discussion.</w:t>
      </w:r>
    </w:p>
    <w:p>
      <w:pPr>
        <w:pStyle w:val="Normal"/>
        <w:spacing w:lineRule="auto" w:line="240" w:before="240" w:after="160"/>
        <w:jc w:val="both"/>
        <w:rPr/>
      </w:pPr>
      <w:r>
        <w:rPr>
          <w:rFonts w:cs="Times New Roman" w:ascii="Times New Roman" w:hAnsi="Times New Roman"/>
          <w:sz w:val="24"/>
          <w:szCs w:val="24"/>
        </w:rPr>
        <w:t>Moved by Board Member Bros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Close the Public Hearing on the 1&amp;6 Year Plan.</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Public Hearing was closed at 7:12 p.m.</w:t>
      </w:r>
    </w:p>
    <w:p>
      <w:pPr>
        <w:pStyle w:val="Normal"/>
        <w:spacing w:lineRule="auto" w:line="240" w:before="240" w:after="16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dopt the 1&amp;6 Year Plan and Pass the Resolution Adopting such Plan.</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Discussion was held with the Board regarding the Grease, Oil and Sand Trap Ordinance already in place.  The Ordinance in place currently is not as proactive as it could be and the Board felt due to the issue that happened in December of 2017 where we had to hire the City of Scottsbluff to pump a portion of the sewer line because of blockage caused by sand from the Car Wash.  The Board directed Attorney Hoesing to draft an Ordinance requiring quarterly reporting and maintenance and cleaning reporting, at the expense of the owner, for the next board meeting.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relocation of the Farmer’s Market to FoMo Park.  Chairman Schuler reported that they met and the set up would be in an L shape design and they would have access from Lucille Avenue.  Water is available and power will also be available in three separate locations.  We will be moving some trees and taking down the old score board.  Cheryl asked about Port-A-Potties and there isn’t a problem placing those at the park.  We will look into possibly partnering with the school to check into a bathroom renovation project and that will be discussed at the next meeting.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Kim Lessert informed the Board that Morill has been a Tree City USA City for many years.  One of the requirements of being a Tree City USA City is having a Tree Board.  Attorney Hoesing will draft an Ordinance regarding the Tree Board for the next meeting in April.</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Fire Chief Matt Hinman presented 4 new volunteer fire fighter applications to the Board for approval.  Board Member Hopkins requested that they do a separate vote on approval of each member.  Chairman Schuler abstained due to his role in the Fire Department and because he had already voted at the Fire Department meeting.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The first applicant was Ryan Westall.  </w:t>
      </w:r>
    </w:p>
    <w:p>
      <w:pPr>
        <w:pStyle w:val="Normal"/>
        <w:spacing w:lineRule="auto" w:line="240" w:before="240" w:after="160"/>
        <w:jc w:val="both"/>
        <w:rPr/>
      </w:pPr>
      <w:r>
        <w:rPr>
          <w:rFonts w:cs="Times New Roman" w:ascii="Times New Roman" w:hAnsi="Times New Roman"/>
          <w:sz w:val="24"/>
          <w:szCs w:val="24"/>
        </w:rPr>
        <w:t>Mov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pplication of Ryan Westall.  There was no second and the motion fail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second applicant was Jay Mul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pplication of Jay Mul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YEAS: Adams, Hopkins, Brost, Schmidt.  NAYS:   None.  ABSENT:  None.  ABSTAI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third applicant was David Reid J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motion to approve Mr. Reid.  Fail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fourth applicant was Kaden Purvianc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pplication of Kaden Purvianc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YEAS:  Adams, Hopkins, Schmidt.  NAYS:  None.  ABSENT:  None.  ABSTAIN:  Schuler, Bros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Chairman Schuler asked if the Board was interested in paying for the Madison Avenue Street project by taking out a loan.  The Board felt that because almost 50% of the project would come out of Sales &amp; Use Tax funds that the rest could be paid from the General Account.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billing the City of Mitchell for our employee and equipment time when we help them out in situations.  The Village currently charges $100.00 per hour per man and $100.00 per hour per truck to our residents when they do work.  Attorney Hoesing will draft a policy for the April meeting.</w:t>
      </w:r>
    </w:p>
    <w:p>
      <w:pPr>
        <w:pStyle w:val="Normal"/>
        <w:spacing w:lineRule="auto" w:line="240" w:before="240" w:after="160"/>
        <w:jc w:val="both"/>
        <w:rPr/>
      </w:pPr>
      <w:r>
        <w:rPr>
          <w:rFonts w:cs="Times New Roman" w:ascii="Times New Roman" w:hAnsi="Times New Roman"/>
          <w:sz w:val="24"/>
          <w:szCs w:val="24"/>
        </w:rPr>
        <w:t>Spring Clean-Up week will be held from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rough April 7</w:t>
      </w:r>
      <w:r>
        <w:rPr>
          <w:rFonts w:cs="Times New Roman" w:ascii="Times New Roman" w:hAnsi="Times New Roman"/>
          <w:sz w:val="24"/>
          <w:szCs w:val="24"/>
          <w:vertAlign w:val="superscript"/>
        </w:rPr>
        <w:t>th</w:t>
      </w:r>
      <w:r>
        <w:rPr>
          <w:rFonts w:cs="Times New Roman" w:ascii="Times New Roman" w:hAnsi="Times New Roman"/>
          <w:sz w:val="24"/>
          <w:szCs w:val="24"/>
        </w:rPr>
        <w:t>.  There will be free dump days on Tuesday and Thursday from 8:00 a.m. until 10:00 a.m. and all day Saturday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00 a.m. until 4:00 p.m.  Clerk Schmidt will post on social media, the website, KNEB and also will put up flyers.</w:t>
      </w:r>
    </w:p>
    <w:p>
      <w:pPr>
        <w:pStyle w:val="Normal"/>
        <w:spacing w:lineRule="auto" w:line="240" w:before="240" w:after="160"/>
        <w:jc w:val="both"/>
        <w:rPr/>
      </w:pPr>
      <w:r>
        <w:rPr>
          <w:rFonts w:cs="Times New Roman" w:ascii="Times New Roman" w:hAnsi="Times New Roman"/>
          <w:sz w:val="24"/>
          <w:szCs w:val="24"/>
        </w:rPr>
        <w:t>Moved by Board Member Bros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Resolution for Participating Members of LARM to call for a Special Meeting of Members and to Select a Voting Representative (Clerk Schmidt) and Alternate (Chairma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YEAS: Adams, Hopkins, Brost, Schmidt, Schuler.  NAYS:   None.  ABSENT:  Non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a Developer’s Agreement with Jeremiah and Heather Brown on the property they purchased across from their property.  Attorney Hoesing stated that the Brown’s had requested something in writing that would say that the Village would provide sewer and water to the properties if they were to be developed.  Don Dye stated that the water is already down that area and that there is no need to put into an agreement that water will be provided to the property when the access is already there.  The Village cannot take away the services once they have been established.  The item was tabled until the April meet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trying to sell the score board from FoMo Park.  Kim Lessert asked if the Village would consider donating the sign to an organization when they do a raffle/auction and see if it would sell that way.  The Board is going to put it up for bids and see if there is any interest first.  Chairman Schuler will get with Clerk Schmidt to put something in writing for publicatio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enise Sinner requested $400.00 from KENO funds to help with costs of the Annual Easter Egg Hunt.  Denise buys candies and goods all year round when they are on sale and keeps all the receipts.  Board Member Adams stated he felt it would be better if a group or organization would be in charge of the Easter Egg Hunt because of accountability.  Denise said she would talk to the Ladies Auxiliary to see if they would be interested in the project and she would just run it for them.</w:t>
      </w:r>
    </w:p>
    <w:p>
      <w:pPr>
        <w:pStyle w:val="Normal"/>
        <w:spacing w:lineRule="auto" w:line="240" w:before="2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Board Member Brost, seconded by Board Member Hopkins, to:</w:t>
      </w:r>
    </w:p>
    <w:p>
      <w:pPr>
        <w:pStyle w:val="Normal"/>
        <w:spacing w:lineRule="auto" w:line="240" w:before="240" w:after="160"/>
        <w:jc w:val="both"/>
        <w:rPr/>
      </w:pPr>
      <w:r>
        <w:rPr>
          <w:rFonts w:cs="Times New Roman" w:ascii="Times New Roman" w:hAnsi="Times New Roman"/>
          <w:sz w:val="24"/>
          <w:szCs w:val="24"/>
        </w:rPr>
        <w:tab/>
        <w:t>Approve KENO funds in the amount of $400.00 for Annual Easter Egg Hunt.</w:t>
      </w:r>
    </w:p>
    <w:p>
      <w:pPr>
        <w:pStyle w:val="Normal"/>
        <w:spacing w:lineRule="auto" w:line="240" w:before="240" w:after="160"/>
        <w:jc w:val="both"/>
        <w:rPr/>
      </w:pPr>
      <w:r>
        <w:rPr>
          <w:rFonts w:cs="Times New Roman" w:ascii="Times New Roman" w:hAnsi="Times New Roman"/>
          <w:sz w:val="24"/>
          <w:szCs w:val="24"/>
        </w:rPr>
        <w:tab/>
        <w:t>YEAS: Hopkins, Schuler, Brost, Schmidt.  NAYS:   Adams.  ABSENT:  None.</w:t>
      </w:r>
    </w:p>
    <w:p>
      <w:pPr>
        <w:pStyle w:val="Normal"/>
        <w:spacing w:lineRule="auto" w:line="240" w:before="240" w:after="160"/>
        <w:jc w:val="both"/>
        <w:rPr/>
      </w:pPr>
      <w:r>
        <w:rPr>
          <w:rFonts w:cs="Times New Roman" w:ascii="Times New Roman" w:hAnsi="Times New Roman"/>
          <w:sz w:val="24"/>
          <w:szCs w:val="24"/>
        </w:rPr>
        <w:t xml:space="preserve">Fred Cawiezel requested KENO funds from the Board for the Legion Baseball.  Fred broke down all the expenses for the year which totaled over $6,000.00.  The Sons of the Legion donate $2,200.00 to Legion Baseball and they will approach local businesses for sponsorship as well.  </w:t>
      </w:r>
    </w:p>
    <w:p>
      <w:pPr>
        <w:pStyle w:val="Normal"/>
        <w:spacing w:lineRule="auto" w:line="240" w:before="240" w:after="16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160"/>
        <w:jc w:val="both"/>
        <w:rPr/>
      </w:pPr>
      <w:r>
        <w:rPr>
          <w:rFonts w:cs="Times New Roman" w:ascii="Times New Roman" w:hAnsi="Times New Roman"/>
          <w:sz w:val="24"/>
          <w:szCs w:val="24"/>
        </w:rPr>
        <w:tab/>
        <w:t xml:space="preserve">Donate $4000.00 to the American Legion for the Legion Baseball Program. </w:t>
      </w:r>
    </w:p>
    <w:p>
      <w:pPr>
        <w:pStyle w:val="Normal"/>
        <w:spacing w:lineRule="auto" w:line="240" w:before="240" w:after="160"/>
        <w:jc w:val="both"/>
        <w:rPr/>
      </w:pPr>
      <w:r>
        <w:rPr>
          <w:rFonts w:cs="Times New Roman" w:ascii="Times New Roman" w:hAnsi="Times New Roman"/>
          <w:sz w:val="24"/>
          <w:szCs w:val="24"/>
        </w:rPr>
        <w:tab/>
        <w:t>YEAS: Hopkins, Schuler, Brost, Adams,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the recommendation from the Planning Commission to change the ordinance to allow 6 chickens per household (no roosters) in Morrill.  The Board didn’t feel it was in the best interest of what they are trying to accomplish with cleaning up the Village to allow adding more potential problems.  Randall Ritz spoke about an issue back a long time ago where the Village allowed animals and what happens when they are no longer wanted and taken cared for.  No motion was made to change the ordinance and the matter has end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Fred Cawiezel said that on both ends of town there is a big space between the speed limit signs where it goes from 45 mph to 25 mph.  Fred feels we need to put up Reduce Speed Ahead signs because many motorists are still traveling the 45 mph when they get to the 25 mph sign.  Tony will let Chief Muller and Tim know to contact the D.O.R. and request placing signage.  Pete Cawiezel reported the Morrill Legion Soup Luncheon was successful and the proceeds go back to the Legion.  Pete also talked about the free pool day during Rendezvous Days.  The Fire Department will be having a Soup Supper on March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Fire Hall.  Dean Kuncl asked if anyone had been looking for the recycle trailer and reported that someone had just put a bunch of glass bottles in the old location.  Dean took them over to the trailer and sorted them for us.  Denise Sinner thanked the Board for their support of the Easter Egg Hunt.  Matt Hinman asked if they could use the Village’s large sign for the Fire Department Soup Supper.  Clerk Schmidt noted that the demolition of the property on Center Avenue is at a standstill because she is not able to find something to help put the demolition out for bid.   </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cs="Times New Roman" w:ascii="Times New Roman" w:hAnsi="Times New Roman"/>
          <w:sz w:val="24"/>
          <w:szCs w:val="24"/>
        </w:rPr>
        <w:tab/>
        <w:t xml:space="preserve">Approve the bills as presented:  </w:t>
      </w:r>
      <w:r>
        <w:rPr>
          <w:rFonts w:eastAsia="Times New Roman" w:cs="Arial" w:ascii="Arial" w:hAnsi="Arial"/>
          <w:color w:val="000000"/>
          <w:sz w:val="20"/>
          <w:szCs w:val="20"/>
        </w:rPr>
        <w:t>21st Century - 85.80, Action Communications, Inc. - 18.84, Adams Electric Services - 465.00, Amazon.Com Credit - 841.49, Ava Wilson - 100.00, Black Hills Energy - 1.24, Black Hills Energy - 261.49, Black Hills Energy - 2190.14, Blue Cross/ Blue Shield - 16641.27, Border States Industries - 5123.50, 170.76, 287.37, Center Point Large Print - 29.21, 175.00, Centurylink Communications Inc - 51.50, Charter Communications - Library Acct - 79.98, Charter Communications - Village Office - 199.95, Charter Communication - Fire Dept Acct. - 104.98, Charter Communications - Golf Course - 119.20, Charter Communications - Police - 79.98, Charter Communications - Pool Account - 7.44, Classic Car Wash - 100.00, Colonial Life - 417.66, Culligan Water Conditioning - 80.50, DEMCO - 204.15, 71.73, 93.85, DHHS - 40.00, Dearborn National Insurance Company - 89.44, Dutton-Lainson Company - 759.60, Enviro Service, Inc. - 20.00, Ferguson Signs, Inc. - 320.00, Galls Incorporated - 237.96, Gardner, Loutzenhiser &amp; Ryan, P.C. - 565.00, Ideal Linen Supply - 69.89, 35.25, 69.89, 35.25, Intralinks, Inc. - 47.50, Irby Company - 33.29, 88.30, 114.11, 150.87, Janine Schmidt - 43.76, Kuncl Rod &amp; Custom - 55.00, Mobius Communications Company - 35.00, MoneyWi$e Office Supply - 76.00, Morrill American Legion - 100.00, Morrill Hardware - 743.41, Morrill Rotary Club - 135.00, Morrill Supply - 512.66, Municipal Supply, Inc. of Nebraska - 568.96, NMVCA - 95.00, Nebraska Rural Water Association - 150.00, One Call Concepts, Inc. - 6.45, Platte Valley Bank - Bond Payment - 148709.78, RCI - 75.00, Russell Industries Inc. - 590.00, Sandry Fire Supply - 817.70, Simon - 240.48, Spic &amp; Span Cleaners - 72.00, 1484.70, TechSoup - 40.00, Torrington Disposal Service - 50.00, 9426.50, U-Save Mart - 1701.92, University of Nebraska at Omaha - 193.00, Verizon Wireless - 143.44, Village of Morrill Utility Deposit Acct - 100.00, 200.00, Visa - 1606.44, Vision Care Direct - 170.84, Voice News - 183.05, WESTCO - 14.63, Western Nebraska Joint Water Board - 3932.50,  Total - 202951.6021st Century - 85.80, Action Communications, Inc. - 18.84, Adams Electric Services - 465.00, Amazon.Com Credit - 841.49, Ava Wilson - 100.00, Black Hills Energy - 1.24, Black Hills Energy - 261.49, Black Hills Energy - 2190.14, Blue Cross/ Blue Shield - 16641.27, Border States Industries - 5123.50, 170.76, 287.37, Center Point Large Print - 29.21, 175.00, Centurylink Communications Inc - 51.50, Charter Communications - Library Acct - 79.98, Charter Communications - Village Office - 199.95, Charter Communication - Fire Dept Acct. - 104.98, Charter Communications – Golf Course - 119.20, Charter Communications - Police - 79.98, Charter Communications - Pool Account - 7.44, Classic Car Wash - 100.00, Colonial Life - 417.66, Culligan Water Conditioning - 80.50, DEMCO - 204.15, 71.73, 93.85, DHHS - 40.00, Dearborn National Insurance Company - 89.44, Dutton-Lainson Company - 759.60, Enviro Service, Inc. - 20.00, Ferguson Signs, Inc. - 320.00, Galls Incorporated - 237.96, Gardner, Loutzenhiser &amp; Ryan, P.C. - 565.00, Ideal Linen Supply - 69.89, 35.25, 69.89, 35.25, Intralinks, Inc. - 47.50, Irby Company - 33.29, 88.30, 114.11, 150.87, Janine Schmidt - 43.76, Kuncl Rod &amp; Custom - 55.00, Mobius Communications Company - 35.00, MoneyWi$e Office Supply - 76.00, Morrill American Legion - 100.00, Morrill Hardware - 743.41, Morrill Rotary Club - 135.00, Morrill Supply - 512.66, Municipal Supply, Inc. of Nebraska - 568.96, NMVCA - 95.00, Nebraska Rural Water Association - 150.00, One Call Concepts, Inc. - 6.45, Platte Valley Bank - Bond Payment - 148709.78, RCI - 75.00, Russell Industries Inc. - 590.00, Sandry Fire Supply - 817.70, Simon - 240.48, Spic &amp; Span Cleaners - 72.00, 1484.70, TechSoup - 40.00, Torrington Disposal Service - 50.00, 9426.50, U-Save Mart - 1701.92, University of Nebraska at Omaha - 193.00, Verizon Wireless - 143.44, Village of Morrill Utility Deposit Acct - 100.00, 200.00, Visa - 1606.44, Vision Care Direct - 170.84, Voice News - 183.05, WESTCO - 14.63, Western Nebraska Joint Water Board - 3932.50,  Total - 202951.60</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Member Adam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5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3:00Z</dcterms:created>
  <dc:creator>User</dc:creator>
  <dc:description/>
  <cp:keywords/>
  <dc:language>en-US</dc:language>
  <cp:lastModifiedBy>User</cp:lastModifiedBy>
  <cp:lastPrinted>2017-12-13T13:02:00Z</cp:lastPrinted>
  <dcterms:modified xsi:type="dcterms:W3CDTF">2018-03-07T17:20:00Z</dcterms:modified>
  <cp:revision>7</cp:revision>
  <dc:subject/>
  <dc:title/>
</cp:coreProperties>
</file>